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13 </w:t>
            </w:r>
            <w:r>
              <w:rPr/>
              <w:t>трав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6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>Про затвердження потреби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у фонді захисних споруд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цивільного захисту Прилуцької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ої територіальної громади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ідповідно до статті 36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, статті 52 Закону України «Про місцеве самоврядування в Україні», на виконання вимог підпункту 24 пункту 2 статті 19, статті 32 Кодексу цивільного захисту України та пунктів 5, 15 Порядку створення, утримання фонду захисних споруд цивільного захисту, включення об’єктів до складу та виключення таких об’єктів з фонду захисних споруд цивільного захисту та ведення його обліку, затвердженого постановою Кабінету Міністрів України від 10 березня 2017 року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138, розглянувши службову записку заступника міського голови з питань діяльності виконавчих органів ради Сергія ЧМІЛЯ, з метою затвердження потреби у фонді захисних споруд цивільного захисту виконавчий комітет міської рад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Затвердити потребу у фонді захисних споруд цивільного захисту (додаєтьс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 з питан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іяльності виконавчих органів ради</w:t>
        <w:tab/>
        <w:tab/>
        <w:tab/>
        <w:tab/>
      </w: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</w:rPr>
        <w:t>Олександр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ИВ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360"/>
        <w:ind w:left="3600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ТВЕРДЖЕНО</w:t>
      </w:r>
    </w:p>
    <w:p>
      <w:pPr>
        <w:pStyle w:val="Normal"/>
        <w:spacing w:lineRule="auto" w:line="360"/>
        <w:ind w:left="360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ішення виконавчого комітету міської ради </w:t>
      </w:r>
    </w:p>
    <w:p>
      <w:pPr>
        <w:pStyle w:val="Normal"/>
        <w:spacing w:lineRule="auto" w:line="360"/>
        <w:ind w:left="360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3</w:t>
      </w:r>
      <w:r>
        <w:rPr>
          <w:sz w:val="27"/>
          <w:szCs w:val="27"/>
        </w:rPr>
        <w:t xml:space="preserve"> травня 2025 року №</w:t>
      </w:r>
      <w:r>
        <w:rPr>
          <w:sz w:val="27"/>
          <w:szCs w:val="27"/>
          <w:lang w:val="ru-RU"/>
        </w:rPr>
        <w:t> 176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Потреба у фонді захисних споруд цивільного захисту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І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Потреба у захисних спорудах цивільного захисту та спорудах подвійного призначення, а також в найпростіших укриттях в особливий період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Загальна потреба Прилуцької міської територіальної гром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1"/>
        <w:gridCol w:w="953"/>
        <w:gridCol w:w="1290"/>
        <w:gridCol w:w="951"/>
        <w:gridCol w:w="1260"/>
        <w:gridCol w:w="982"/>
        <w:gridCol w:w="1260"/>
        <w:gridCol w:w="982"/>
        <w:gridCol w:w="1260"/>
      </w:tblGrid>
      <w:tr>
        <w:trPr>
          <w:trHeight w:val="191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</w:t>
            </w:r>
          </w:p>
          <w:p>
            <w:pPr>
              <w:pStyle w:val="Normal"/>
              <w:ind w:left="-100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група</w:t>
            </w:r>
          </w:p>
        </w:tc>
        <w:tc>
          <w:tcPr>
            <w:tcW w:w="4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СЦЗ у постійній готовності</w:t>
            </w:r>
          </w:p>
        </w:tc>
        <w:tc>
          <w:tcPr>
            <w:tcW w:w="4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Інші (ЗСЦЗ та СПП)</w:t>
            </w:r>
          </w:p>
        </w:tc>
      </w:tr>
      <w:tr>
        <w:trPr>
          <w:trHeight w:val="981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ількість,  од.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з них з системою регенерації повітря (ІІІ режимом), од.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1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ткість,  ос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з них з системою регенерації повітря (ІІІ режимом), ос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1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ількість,  од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з них з системою регенерації повітря (ІІІ режимом), од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ткість, ос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з них з системою регенерації повітря (ІІІ режимом), ос.</w:t>
            </w:r>
          </w:p>
        </w:tc>
      </w:tr>
      <w:tr>
        <w:trPr>
          <w:trHeight w:val="36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-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-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ІІ. Потреба у первинних (мобільних) укриттях Прилуцької міської територіальної громади</w:t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3544"/>
        <w:gridCol w:w="2693"/>
        <w:gridCol w:w="2835"/>
      </w:tblGrid>
      <w:tr>
        <w:trPr>
          <w:trHeight w:val="10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тегорія 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населених пункті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а кількість первинних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мобільних) укриттів*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а місткість*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рилук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осіб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ОМ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осіб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>*(автобусні зупинки у центральній частині міста; Театральна площа; Центральна площа; територія закладу спеціалізованої позашкільної освіти ДЮСШ Прилуцької міської ради Чернігівської області; Привокзальна площа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46:00Z</dcterms:created>
  <dc:creator>Петрик</dc:creator>
  <dc:description/>
  <dc:language>en-US</dc:language>
  <cp:lastModifiedBy>orgviddil3</cp:lastModifiedBy>
  <cp:lastPrinted>2025-01-06T08:51:00Z</cp:lastPrinted>
  <dcterms:modified xsi:type="dcterms:W3CDTF">2025-05-14T06:46:00Z</dcterms:modified>
  <cp:revision>2</cp:revision>
  <dc:subject/>
  <dc:title>Розпорядження-2011</dc:title>
</cp:coreProperties>
</file>